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ma di Zucca e Porri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D14DDDA904F54607C12576340081A41B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peritoni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21/09/2009</w:t>
      </w:r>
      <w:r>
        <w:rPr/>
        <w:br/>
        <w:br/>
      </w:r>
      <w:r>
        <w:rPr>
          <w:i/>
          <w:iCs/>
          <w:sz w:val="15"/>
          <w:szCs w:val="15"/>
        </w:rPr>
        <w:t>R7W4HRR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604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Sta arrivando l'autunno, dove la zucca trionfa e allora... W la zucca!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03898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gredienti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00 di zucc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porr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cooker.net/cooker/cooker.nsf/wglossario?open&amp;lettera=O" \l "olio+evo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olio evo</w:t>
            </w:r>
            <w:r>
              <w:rPr>
                <w:rStyle w:val="InternetLink"/>
                <w:i/>
                <w:iCs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sale e pep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fette di prosciutto crud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fette di formaggio fonti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brodo q.b</w:t>
            </w:r>
          </w:p>
          <w:p>
            <w:pPr>
              <w:pStyle w:val="Normal"/>
              <w:spacing w:before="0" w:after="240"/>
              <w:rPr>
                <w:rFonts w:cs="Symbol"/>
              </w:rPr>
            </w:pPr>
            <w:r>
              <w:rPr>
                <w:rFonts w:cs="Symbol"/>
              </w:rPr>
              <w:t>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83286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eparaz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Tagliare a fettine i porri,farli rosolare,aggiungere la zucca precedetentemente cotta in pentola a pressione e ridotta a pezzetti</w:t>
            </w:r>
            <w:r>
              <w:rPr/>
              <w:br/>
              <w:t xml:space="preserve"> aggiungendo il brodo.</w:t>
              <w:br/>
              <w:t xml:space="preserve">Passate adesso la crema al passaverdura, disponetela  nelle fondine; arrostite il prosciutto crudo a straccetti in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adel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del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ntiaderente molto calda fino a quando il prosciutto non risulterà croccante.</w:t>
              <w:br/>
              <w:t>Disponete il formaggio sulla crema insieme alla fetta di prosciutto crudo e deliziatevi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31:00Z</dcterms:created>
  <dc:creator>Lisetta</dc:creator>
  <dc:description/>
  <cp:keywords/>
  <dc:language>en-US</dc:language>
  <cp:lastModifiedBy>Lisetta</cp:lastModifiedBy>
  <dcterms:modified xsi:type="dcterms:W3CDTF">2009-11-02T20:14:00Z</dcterms:modified>
  <cp:revision>3</cp:revision>
  <dc:subject/>
  <dc:title>Crema di Zucca e Porri</dc:title>
</cp:coreProperties>
</file>